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075"/>
        <w:gridCol w:w="3086"/>
        <w:gridCol w:w="280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доль забора с северной стороны д/сада № 108 в районе пр-та им. газеты «Красноярский рабочий», 8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ый металлический гараж, площадь 26,10 кв.м, серо-коричнев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10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доль забора с северной стороны д/сада № 108 в районе пр-та им. газеты «Красноярский рабочий», 8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ый металлический гараж, площадь 11,76 кв.м, зелен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10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ул. Волжская, в районе въезда на авторынок «Сибсталь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с вывеской «Денер», серого цвета, площадь 10,92 кв.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 домов № 66, 68 по ул. Щор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, коричневого цвета, площадью 18,00 кв.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3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19-10-28T02:55:00Z</dcterms:modified>
  <cp:revision>3</cp:revision>
  <dc:subject/>
  <dc:title>Начальнику департамента недвижимости администрации</dc:title>
</cp:coreProperties>
</file>